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 Р И К А З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24.09.2024</w:t>
        <w:tab/>
        <w:tab/>
        <w:tab/>
        <w:tab/>
        <w:tab/>
        <w:tab/>
        <w:tab/>
        <w:tab/>
        <w:tab/>
        <w:tab/>
        <w:tab/>
        <w:t xml:space="preserve"> №  6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муниципального этапа телевизионного</w:t>
      </w:r>
    </w:p>
    <w:p>
      <w:pPr>
        <w:pStyle w:val="Normal"/>
        <w:rPr/>
      </w:pPr>
      <w:r>
        <w:rPr/>
        <w:t>проекта «Будь Го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календарного плана спортивно-массовых мероприятий на 2024 – 2025 учебный год Лиги ШСК запланировано проведение </w:t>
      </w:r>
      <w:r>
        <w:rPr>
          <w:lang w:val="en-US"/>
        </w:rPr>
        <w:t>II</w:t>
      </w:r>
      <w:r>
        <w:rPr/>
        <w:t xml:space="preserve"> этапа   детского спортивного телевизионного проекта по программе Всероссийского физкультурно-спортивного комплекса «Готов к труду и обороне» (ГТО) среди мальчиков и девочек 11-1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оложение о проведении </w:t>
      </w:r>
      <w:r>
        <w:rPr>
          <w:lang w:val="en-US"/>
        </w:rPr>
        <w:t>II</w:t>
      </w:r>
      <w:r>
        <w:rPr/>
        <w:t xml:space="preserve"> этапа телевизионного проекта «Будь ГоТОв» (приложение к приказ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сти </w:t>
      </w:r>
      <w:r>
        <w:rPr>
          <w:lang w:val="en-US"/>
        </w:rPr>
        <w:t>II</w:t>
      </w:r>
      <w:r>
        <w:rPr/>
        <w:t xml:space="preserve"> этап телевизионного проекта «Будь ГоТОв» (далее соревнования)  26.10.2024 г.  на базе МКОУ «Павловская ООШ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Белоногова А.А., начальника отдела дополнительного образования и воспитательной работы управления образования, опеки и попечительства муниципального образования  «Каргасокский район» (далее – УОО и П), назначить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Ответственным за организацию и проведение соревнований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Главным судьей сорев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 xml:space="preserve">Привлечь к работе в выходной день  26 октября 2024  с 09.00 до 18.00 часов с  предоставлением дня отдыха за работу в выходной день по требованию работ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Привлечь к работе Машукова В.Г. главного специалиста ресурсно-информационного отдела для организации фото и видео сьёмки в выходной день  26 октября 2024  с 09.00 до 18.00 часов с  предоставлением дня отдыха за работу в выходной день по требованию работник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Директору МБОУ ДО «КСШ»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Назначить ответственного за медицинское обслуживание во время проведения соревнований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Назначить судейскую бригаду из числа тренеров-преподавателей (по согласованию)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Подготовить и предоставить  необходимое оборудование для проведения  соревнова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Директору МКОУ «Павловская ООШ»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 xml:space="preserve">Предоставить и празднично оформить спортивный зал 26.10.2024 г. с 10:00 ч. с обязательным проведением санитарно-противоэпидемиологических мероприятий, направленных на профилактику и предотвращение распространения новой коронавирусной инфекции, в соответствии с методическими рекомендациями Роспотребнадзора от 23.11.2020 № </w:t>
      </w:r>
      <w:r>
        <w:rPr>
          <w:lang w:val="en-US"/>
        </w:rPr>
        <w:t>MP</w:t>
      </w:r>
      <w:r>
        <w:rPr/>
        <w:t xml:space="preserve"> З.1.0221-20 «Организация работы в очагах </w:t>
      </w:r>
      <w:r>
        <w:rPr>
          <w:lang w:val="en-US"/>
        </w:rPr>
        <w:t>COVID</w:t>
      </w:r>
      <w:r>
        <w:rPr/>
        <w:t>-19»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Подготовить необходимое спортивное оборудование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Подготовить сценарий проведения  соревнований, а также открытие и закрытие соревнований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Назначить рабочую группу из числа педагогического коллектива  школы для подготовки и проведения соревнован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Директорам общеобразовательных организаций МБОУ «Каргсокская СОШ-интернат №1», МБОУ «Каргасокская СОШ №2», МКОУ «Новоюгинская ООШ», МКОУ «Павловская ООШ»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 xml:space="preserve">Организовать участие команды в соревнованиях  </w:t>
      </w:r>
      <w:r>
        <w:rPr>
          <w:lang w:val="en-US"/>
        </w:rPr>
        <w:t>II</w:t>
      </w:r>
      <w:r>
        <w:rPr/>
        <w:t xml:space="preserve"> этапа телевизионного проекта «Будь ГоТОв»;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Назначить ответственных за безопасность  детей во время пути и участия в соревнованиях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Привлечь к участию в соревнованиях заместителей директоров по воспитательной работе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 xml:space="preserve">Организовать присутствие группы поддержки своей команды во время второй части соревнований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9255</wp:posOffset>
            </wp:positionH>
            <wp:positionV relativeFrom="paragraph">
              <wp:posOffset>300990</wp:posOffset>
            </wp:positionV>
            <wp:extent cx="1548130" cy="1643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данного приказа возложить на Белоногова А.А., начальника отдела дополнительного образования и воспитательной работы УОО и П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52"/>
        <w:gridCol w:w="3285"/>
      </w:tblGrid>
      <w:tr>
        <w:trPr>
          <w:trHeight w:val="514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 УОО и П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5680</wp:posOffset>
                  </wp:positionH>
                  <wp:positionV relativeFrom="paragraph">
                    <wp:posOffset>108585</wp:posOffset>
                  </wp:positionV>
                  <wp:extent cx="1238250" cy="68580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В. Лактио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елоногов А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53)2-14-91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2124" w:firstLine="708"/>
        <w:jc w:val="right"/>
        <w:rPr/>
      </w:pPr>
      <w:r>
        <w:rPr/>
        <w:t xml:space="preserve">Утверждено </w:t>
      </w:r>
    </w:p>
    <w:p>
      <w:pPr>
        <w:pStyle w:val="Normal"/>
        <w:ind w:left="2124" w:firstLine="708"/>
        <w:jc w:val="right"/>
        <w:rPr/>
      </w:pPr>
      <w:r>
        <w:rPr/>
        <w:t xml:space="preserve">Приказом УОО и П </w:t>
      </w:r>
    </w:p>
    <w:p>
      <w:pPr>
        <w:pStyle w:val="Normal"/>
        <w:ind w:left="2124" w:firstLine="708"/>
        <w:jc w:val="right"/>
        <w:rPr/>
      </w:pPr>
      <w:r>
        <w:rPr/>
        <w:t xml:space="preserve">от 24.09.2024 № 674  </w:t>
      </w:r>
    </w:p>
    <w:p>
      <w:pPr>
        <w:pStyle w:val="Normal"/>
        <w:ind w:left="-360" w:firstLine="360"/>
        <w:jc w:val="center"/>
        <w:rPr/>
      </w:pPr>
      <w:r>
        <w:rPr/>
        <w:t xml:space="preserve">Положение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о проведении </w:t>
      </w:r>
      <w:r>
        <w:rPr>
          <w:bCs/>
        </w:rPr>
        <w:t>муниципального этапа детского спортивного телевизионного проекта по программе Всероссийского физкультурно-спортивного комплекса «Готов к труду и обороне» (ГТО) среди мальчиков  и девочек 10-11 лет «Будь ГоТОв!», посвящённого «Дню Народного Единства».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ной целью соревнований являетс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опуляризация и развитие спорта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дачами соревнований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смотр и выявление перспективных спортсмен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ропаганда здорового образа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бщее руководство подготовкой и проведением соревнований осуществляет Управление образования опеки и попечительства муниципального образования «Каргасокский район» (далее УОО и П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ственность за соблюдение мер безопасности участников соревнований в пути   следования к месту проведения соревнований возлагается на представителей коман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дготовка мест проведения соревнований возлагается на администрацию МКОУ «Павловская ООШ», администрацию МБОУ ДО «КСШ»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Непосредственное </w:t>
      </w:r>
      <w:r>
        <w:rPr>
          <w:u w:val="single"/>
        </w:rPr>
        <w:t>проведение соревновани</w:t>
      </w:r>
      <w:r>
        <w:rPr/>
        <w:t xml:space="preserve">й возлагается на судейскую </w:t>
      </w:r>
      <w:r>
        <w:rPr>
          <w:u w:val="single"/>
        </w:rPr>
        <w:t>бриг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оревнования  проводятся  </w:t>
      </w:r>
      <w:r>
        <w:rPr>
          <w:b/>
        </w:rPr>
        <w:t xml:space="preserve"> 26.10.2024 </w:t>
      </w:r>
      <w:r>
        <w:rPr/>
        <w:t xml:space="preserve">  в спортивном зале  МКОУ «Павловская ООШ». Начало  в 10:00 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Судейская состоится  24 октября в 16:30 на стадионе «Юность».  Подписанная Заявка на участие в соревнованиях предоставляется перед началом соревнований (Приложение №2). Предварительная заявка предоставляется в судейскую коллегию в электроном виде на адрес МБОУ ДО «КСШ»  </w:t>
      </w:r>
      <w:hyperlink r:id="rId4">
        <w:r>
          <w:rPr>
            <w:rStyle w:val="InternetLink"/>
          </w:rPr>
          <w:t>sport-dush@mail.ru</w:t>
        </w:r>
      </w:hyperlink>
      <w:r>
        <w:rPr/>
        <w:t xml:space="preserve"> до 24.10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/>
        <w:t xml:space="preserve">В соревнованиях принимают участие сборные команды общеобразовательных школ (юноши, девушки) 10-11 лет, </w:t>
      </w:r>
      <w:r>
        <w:rPr>
          <w:u w:val="single"/>
        </w:rPr>
        <w:t>имеющие допуск врача к соревнованиям</w:t>
      </w:r>
      <w:r>
        <w:rPr/>
        <w:t xml:space="preserve">.  При отсутствии допуска врача  команда не допускается до соревнований. </w:t>
      </w:r>
      <w:r>
        <w:rPr>
          <w:color w:val="000000"/>
          <w:szCs w:val="26"/>
        </w:rPr>
        <w:t>Состав команды: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4 мальчика, 4 девочки</w:t>
      </w:r>
      <w:r>
        <w:rPr>
          <w:szCs w:val="26"/>
        </w:rPr>
        <w:t xml:space="preserve"> (2 запасных), 1 тренер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Cs w:val="26"/>
        </w:rPr>
        <w:t>Все участники команды во второй части соревнований выступают в еди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spacing w:before="0" w:after="0"/>
        <w:ind w:left="360" w:hanging="36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Первая часть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 челночный бег 3х10 (сек.)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 сгибание и разгибание рук в упоре лёжа на полу (количество раз)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 прыжок в длину с места толчком двумя ногами (см);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- наклон вперед из положения стоя с прямыми ногами на гимнастической скамье (см);</w:t>
      </w:r>
    </w:p>
    <w:p>
      <w:pPr>
        <w:pStyle w:val="Normal"/>
        <w:spacing w:before="0" w:after="0"/>
        <w:ind w:left="360" w:hanging="36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торая часть: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- подвижные эстафеты (Приложение №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firstLine="567"/>
        <w:jc w:val="both"/>
        <w:rPr/>
      </w:pPr>
      <w:r>
        <w:rPr/>
        <w:t xml:space="preserve">Личное  первенство определяется по сумме очков (Таблица Л.6- Таблица оценки результатов в видах испытаний ВФСК ГТО (мальчики, девочки 10-11 лет), набранных  участником соревнований во всех тестах (Приложение №1).  </w:t>
      </w:r>
    </w:p>
    <w:p>
      <w:pPr>
        <w:pStyle w:val="Normal"/>
        <w:ind w:firstLine="567"/>
        <w:jc w:val="both"/>
        <w:rPr/>
      </w:pPr>
      <w:r>
        <w:rPr/>
        <w:t xml:space="preserve">Командное место в каждом тесте определяется по сумме очков, набранных 8 (4+4) участниками команды. 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еста в каждой эстафете определяются по наименьшему времени, показанному командами. За каждое нарушение в эстафете прибавляется дополнительное время - 5сек. и распределяется в соответствии с таблицей 1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Общекомандное место определяется по сумме очков, полученных за каждое место в тестах и  в каждой эстафете в соответствии с таблицей № 1. При равенстве очков общекомандное место определяется по количеству 1 мест, 2 мест и т.д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аблица 1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27"/>
        <w:gridCol w:w="1456"/>
        <w:gridCol w:w="1571"/>
        <w:gridCol w:w="1571"/>
        <w:gridCol w:w="156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ое мест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center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асходы, связанные с проездом участников команд к месту проведения соревнования и обратно, питание в пути и во время проведения соревнования осуществляются организациями, направляющими команды на соревнования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Награждение команд осуществляется за счёт средств УОО и П и МБОУ ДО «КСШ»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манда, занявшая  </w:t>
      </w:r>
      <w:r>
        <w:rPr>
          <w:lang w:val="en-US"/>
        </w:rPr>
        <w:t>I</w:t>
      </w:r>
      <w:r>
        <w:rPr/>
        <w:t xml:space="preserve"> место, награждается кубком, медалями, грамотами. Команды, занявшие 2,3 места, награждаются  грамотами и медалями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ризёры в личном первенстве многоборья ГТО награждаются грамотами и медалями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ложения по тел. 8(38253) 2-14-91 Белоногов А.А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365"/>
      </w:tblGrid>
      <w:tr>
        <w:trPr>
          <w:trHeight w:val="1754" w:hRule="atLeast"/>
        </w:trPr>
        <w:tc>
          <w:tcPr>
            <w:tcW w:w="49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к Положению об муниципальном этапе детского спортивного телевизионного проекта по программе Всероссийского физкультурно-спортивного комплекса «Готов к труду и обороне» (ГТО) среди мальчиков  и девочек 10-11 лет «Будь ГоТОв!»</w:t>
            </w:r>
          </w:p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Таблица оценки результатов в видах испытаний ВФСК ГТО (мальчики 11-12 лет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АБЛИЦУ НАДО ПОМЕНЯТЬ НА 10-11 ЛЕТ В 24-25 УЧ.Г.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72"/>
        <w:gridCol w:w="1094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   с    мес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бкость      (+/- см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-разгибание ру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ночный бе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х10 м (с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аблица оценки результатов в видах испытаний ВФСК ГТО (девочки  11-12 лет)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11"/>
        <w:gridCol w:w="1094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 с      мес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бкость (+/-см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гибание-разгиб рук 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ночный бе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х10 м (с)</w:t>
            </w:r>
          </w:p>
        </w:tc>
      </w:tr>
      <w:tr>
        <w:trPr>
          <w:trHeight w:val="2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к Положению об муниципальном этапе детского спортивного телевизионного проекта по программе Всероссийского физкультурно-спортивного комплекса «Готов к труду и обороне» (ГТО) среди мальчиков  и девочек 11-12 лет «Будь ГоТОв!»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 xml:space="preserve">на участие в </w:t>
      </w:r>
      <w:r>
        <w:rPr>
          <w:lang w:val="en-US"/>
        </w:rPr>
        <w:t>II</w:t>
      </w:r>
      <w:r>
        <w:rPr/>
        <w:t xml:space="preserve"> этапе Проекта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  <w:t>от___________________________________</w:t>
      </w:r>
    </w:p>
    <w:p>
      <w:pPr>
        <w:pStyle w:val="Normal"/>
        <w:shd w:fill="FFFFFF" w:val="clear"/>
        <w:ind w:right="109" w:hanging="0"/>
        <w:jc w:val="center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9"/>
        <w:gridCol w:w="1307"/>
        <w:gridCol w:w="2900"/>
        <w:gridCol w:w="2598"/>
        <w:gridCol w:w="1243"/>
      </w:tblGrid>
      <w:tr>
        <w:trPr>
          <w:trHeight w:val="1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 (дд.мм.гг.), полных л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и адрес общеобразовательной организации (в соответствии с Уставом), сайт,</w:t>
            </w:r>
          </w:p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Cs/>
                <w:sz w:val="20"/>
                <w:szCs w:val="20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а врача*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ще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8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Допущено ко  </w:t>
      </w:r>
      <w:r>
        <w:rPr>
          <w:lang w:val="en-US"/>
        </w:rPr>
        <w:t>II</w:t>
      </w:r>
      <w:r>
        <w:rPr/>
        <w:t xml:space="preserve"> этапу Проекта ________________________________ обучающихся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</w:t>
      </w:r>
      <w:r>
        <w:rPr>
          <w:i/>
        </w:rPr>
        <w:t>(прописью)</w:t>
      </w:r>
    </w:p>
    <w:p>
      <w:pPr>
        <w:pStyle w:val="Normal"/>
        <w:jc w:val="both"/>
        <w:rPr/>
      </w:pPr>
      <w:r>
        <w:rPr/>
        <w:t>Врач ______________________________ / 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(ФИО)                                  (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М.П. медицинского учреж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44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22 г.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.И.О. исполнителя (полностью)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к Положению</w:t>
      </w:r>
      <w:r>
        <w:rPr/>
        <w:t xml:space="preserve"> о проведении </w:t>
      </w:r>
      <w:r>
        <w:rPr>
          <w:bCs/>
        </w:rPr>
        <w:t>муниципального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этапа детского спортивного телевизионного проекта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о программе Всероссийского физкультурно-спортивного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мплекса «Готов к труду и обороне» (ГТО) </w:t>
      </w:r>
    </w:p>
    <w:p>
      <w:pPr>
        <w:pStyle w:val="Normal"/>
        <w:shd w:fill="FFFFFF" w:val="clear"/>
        <w:jc w:val="right"/>
        <w:rPr/>
      </w:pPr>
      <w:r>
        <w:rPr>
          <w:bCs/>
        </w:rPr>
        <w:t>среди мальчиков  и девочек 11-12 лет «Будь ГоТОв!».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стафета «Быстрые ноги»</w:t>
      </w:r>
    </w:p>
    <w:p>
      <w:pPr>
        <w:pStyle w:val="Normal"/>
        <w:ind w:firstLine="284"/>
        <w:rPr/>
      </w:pPr>
      <w:r>
        <w:rPr/>
        <w:t>Участники каждой команды строятся за общей линией старта в колонну по одному, в руках у направляющих эстафетные палочки. По сигналу направляющий в колонне выбегает из-за стартовой линии, бежит по прямой до поворотной стойки, обегает ее, возвращается к своей команде и передает эстафетную палочку следующему участнику, а сам становится в конец своей команды.</w:t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стафета «Переправа»</w:t>
      </w:r>
    </w:p>
    <w:p>
      <w:pPr>
        <w:pStyle w:val="Normal"/>
        <w:ind w:firstLine="284"/>
        <w:rPr/>
      </w:pPr>
      <w:r>
        <w:rPr/>
        <w:t xml:space="preserve">Напротив каждой команды стоит скамейка гимнастическая. По сигналу первый участник с теннисным мячиком бежит до скамейки, пробегает по ней, спрыгивает, </w:t>
      </w:r>
      <w:r>
        <w:rPr/>
        <w:t>бежит по прямой до поворотной стойки, обегает ее, возвращается к своей команде так же пробегая по скамейке и передает мячик следующему участнику, а сам становится в конец своей команды.</w:t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стафета «Бадминтон»</w:t>
      </w:r>
    </w:p>
    <w:p>
      <w:pPr>
        <w:pStyle w:val="Normal"/>
        <w:ind w:firstLine="284"/>
        <w:rPr/>
      </w:pPr>
      <w:r>
        <w:rPr/>
        <w:t>Ракеткой «чеканить» будем обычный воздушный шарик. На линии старта стоит первый участник забега. В одной руке у него ракетка, в другой – шарик. Игрок должен, ударяя ракеткой по шарику, провести шар до поворотной стойки. Затем игрок возвращается и передает эстафету следующему. Никто не имеет права нести шар в руках или ударять его рукой, все только ракеткой.</w:t>
      </w:r>
    </w:p>
    <w:p>
      <w:pPr>
        <w:pStyle w:val="Style27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стафета «Космические полеты»</w:t>
      </w:r>
    </w:p>
    <w:p>
      <w:pPr>
        <w:pStyle w:val="Normal"/>
        <w:ind w:firstLine="284"/>
        <w:rPr/>
      </w:pPr>
      <w:r>
        <w:rPr/>
        <w:t>Каждая команда строиться за общей линией старта в колонну по одному. Перед каждой колонной на равном  расстоянии лежат 5 фишек. У первого игрока в руках гимнастический обруч. По сигналу он надевает его на пояс и бежит вперед «змейкой» между фишками, обегает стойку, и так же «змейкой» бежит обратно, передает обруч следующему участнику. Побеждает та команда, участники которой быстрее вернуться в исходное положение.</w:t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стафета «Посадка картошки»</w:t>
      </w:r>
    </w:p>
    <w:p>
      <w:pPr>
        <w:pStyle w:val="Normal"/>
        <w:ind w:firstLine="284"/>
        <w:rPr/>
      </w:pPr>
      <w:r>
        <w:rPr/>
        <w:t>Каждая команда строиться за общей линией старта в колонну по одному. Перед каждой колонной на равном  расстоянии лежат 5 (или 3) фишек. У первого игрока в руках ведёрко с 5 (или3) мячами. По сигналу  бежит вперед  до фишек и раскладывает каждый мяч в фишку, обегает стойку,  бежит обратно и собирает мячи, передает ведёрко следующему участнику. Побеждает та команда, участники которой быстрее вернуться в исходно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стафета «Сиамские Близнецы»</w:t>
      </w:r>
    </w:p>
    <w:p>
      <w:pPr>
        <w:pStyle w:val="Normal"/>
        <w:ind w:firstLine="284"/>
        <w:rPr/>
      </w:pPr>
      <w:r>
        <w:rPr/>
        <w:t>Как известно, сиамскими называют близнецов, сросшихся между собой. Такими близнецами в командах-участницах будет каждая пара. А стараться им придётся спинами. Для этого необходимо встать друг к другу спиной и крепко сцепиться переплетением рук на уровне локтя. Бежать в таком положении возможно только боком. А значит, первая пара готовится на линии старта, заняв положение «боком по фронту». По команде, боком стартует и боком возвращается, передовая эстафету следующим сросшимся близнецам. Одним из условий успешного выполнения задания является плотно прижатая спина. Побеждает наиболее согласованная и быстрая команда.</w:t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стафета «Чехарда»</w:t>
      </w:r>
    </w:p>
    <w:p>
      <w:pPr>
        <w:pStyle w:val="Normal"/>
        <w:ind w:firstLine="284"/>
        <w:rPr/>
      </w:pPr>
      <w:r>
        <w:rPr>
          <w:color w:val="181818"/>
          <w:shd w:fill="FFFFFF" w:val="clear"/>
        </w:rPr>
        <w:t xml:space="preserve">Два участника на дистанции.1-ый прыгает через спину 2-го, как в игре " чехарда ", 2-й прыгает через первого и т.д.. В этой последовательности участники проходят всю </w:t>
      </w:r>
      <w:r>
        <w:rPr>
          <w:b/>
          <w:color w:val="181818"/>
          <w:shd w:fill="FFFFFF" w:val="clear"/>
        </w:rPr>
        <w:t>дистанцию до ограничительного знака и обратно.</w:t>
      </w:r>
    </w:p>
    <w:p>
      <w:pPr>
        <w:pStyle w:val="Normal"/>
        <w:rPr>
          <w:b/>
          <w:b/>
          <w:color w:val="181818"/>
          <w:shd w:fill="FFFFFF" w:val="clear"/>
        </w:rPr>
      </w:pPr>
      <w:r>
        <w:rPr>
          <w:b/>
          <w:color w:val="181818"/>
          <w:shd w:fill="FFFFFF" w:val="clear"/>
        </w:rPr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стафета «Тачка»</w:t>
      </w:r>
    </w:p>
    <w:p>
      <w:pPr>
        <w:pStyle w:val="Normal"/>
        <w:ind w:firstLine="284"/>
        <w:rPr>
          <w:color w:val="181818"/>
          <w:shd w:fill="FFFFFF" w:val="clear"/>
        </w:rPr>
      </w:pPr>
      <w:r>
        <w:rPr>
          <w:color w:val="181818"/>
          <w:shd w:fill="FFFFFF" w:val="clear"/>
        </w:rPr>
        <w:t>Два участника на дистанции. Первый участник держит за ноги другого участника, а тот идёт на руках до поворотной стойки, а обратно меняются местами.</w:t>
      </w:r>
    </w:p>
    <w:p>
      <w:pPr>
        <w:pStyle w:val="Normal"/>
        <w:rPr>
          <w:b/>
          <w:b/>
          <w:color w:val="181818"/>
          <w:shd w:fill="FFFFFF" w:val="clear"/>
        </w:rPr>
      </w:pPr>
      <w:r>
        <w:rPr>
          <w:b/>
          <w:color w:val="181818"/>
          <w:shd w:fill="FFFFFF" w:val="clear"/>
        </w:rPr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Эстафета «Верёвочка под ногами»</w:t>
      </w:r>
    </w:p>
    <w:p>
      <w:pPr>
        <w:pStyle w:val="Normal"/>
        <w:ind w:firstLine="28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 сигналу  первые номера с короткими скакалками в руках, обегают стойку и возвращаются обратно, где их ждут вторые номера. Первый номер подаёт один конец скакалки, и они, двигаясь по сторонам колонны, проводят скакалку под ногами играющих. Игроки перепрыгивают, затем первый номер встаёт в конец колонны, а второй бежит к стойке, обегает её и уже с третьим ведёт скакалку и т. д. Выигрывает команда, которая раньше закончит перебежки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27"/>
        <w:numPr>
          <w:ilvl w:val="0"/>
          <w:numId w:val="3"/>
        </w:numPr>
        <w:spacing w:lineRule="auto" w:line="276" w:before="0" w:after="0"/>
        <w:contextualSpacing/>
        <w:rPr>
          <w:b/>
          <w:b/>
        </w:rPr>
      </w:pPr>
      <w:r>
        <w:rPr>
          <w:b/>
          <w:bCs/>
          <w:color w:val="4A4A4A"/>
        </w:rPr>
        <w:t>Эстафета «Гонка по туннелю».</w:t>
      </w:r>
    </w:p>
    <w:p>
      <w:pPr>
        <w:pStyle w:val="Normal"/>
        <w:ind w:firstLine="284"/>
        <w:rPr>
          <w:color w:val="4A4A4A"/>
        </w:rPr>
      </w:pPr>
      <w:r>
        <w:rPr>
          <w:color w:val="4A4A4A"/>
        </w:rPr>
        <w:t>Участники команд стоят в колонне, широко расставив ноги. Баскетбольный мяч в руках у  первого игрока. По сигналу он прокатывает мяч назад, по образовавшемуся коридору в конец туннеля. Последний участник ловит мяч и бежит вперёд до поворотной стойки, огибает её и возвращается обратно. Встаёт впереди колонны, прокатывая мяч назад. Он принимает положение, как и все участники. Выигрывает команда первая закончившая упражнение. (Первый игрок, который начинал эстафету, прибежав с мячом, поднимает его вверх).</w:t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 и инвентарь предоставляется организаторами!</w:t>
      </w:r>
    </w:p>
    <w:p>
      <w:pPr>
        <w:pStyle w:val="Normal"/>
        <w:rPr/>
      </w:pPr>
      <w:r>
        <w:rPr/>
        <w:t>Инвентарь: эстафетные палочки – 4 шт., фишки- 20 шт., скамейки – 4 шт., ракетки бадминтон – 4 шт., воздушные шарики – 4 шт., обручи – 4 шт., мячи теннисные– 20 шт., мяч баскетбольный – 4 шт., скакалки короткие 4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9"/>
      <w:szCs w:val="2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lang w:val="en-US"/>
    </w:rPr>
  </w:style>
  <w:style w:type="character" w:styleId="Style17">
    <w:name w:val="Основной текст Знак"/>
    <w:qFormat/>
    <w:rPr>
      <w:b/>
      <w:sz w:val="1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80808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rt-du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7:00Z</dcterms:created>
  <dc:creator>NedopekinaNV</dc:creator>
  <dc:description/>
  <cp:keywords/>
  <dc:language>en-US</dc:language>
  <cp:lastModifiedBy>Belonogov</cp:lastModifiedBy>
  <cp:lastPrinted>2024-09-24T15:46:00Z</cp:lastPrinted>
  <dcterms:modified xsi:type="dcterms:W3CDTF">2024-09-25T07:37:00Z</dcterms:modified>
  <cp:revision>5</cp:revision>
  <dc:subject/>
  <dc:title>МУНИЦИПАЛЬНОЕ ОБРАЗОВАНИЕ «КАРГАСОКСКИЙ РАЙОН»</dc:title>
</cp:coreProperties>
</file>